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港控股集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录用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港控股集团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程序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《市属企业员工招聘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拟录用人员进行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公示信息见附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。对公</w:t>
      </w:r>
      <w:r>
        <w:rPr>
          <w:rFonts w:ascii="Times New Roman" w:hAnsi="Times New Roman" w:cs="Times New Roman" w:eastAsia="方正仿宋_GBK"/>
          <w:sz w:val="32"/>
          <w:szCs w:val="32"/>
        </w:rPr>
        <w:t>示对象有何反映，请于公示期间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工作日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与江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盐城港控股集团</w:t>
      </w:r>
      <w:r>
        <w:rPr>
          <w:rFonts w:ascii="Times New Roman" w:hAnsi="Times New Roman" w:cs="Times New Roman" w:eastAsia="方正仿宋_GBK"/>
          <w:sz w:val="32"/>
          <w:szCs w:val="32"/>
        </w:rPr>
        <w:t>有限公司联系。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0515-8188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，联系地址：盐城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贸中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人力资源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盐城港控股集团</w:t>
      </w:r>
      <w:r>
        <w:rPr>
          <w:rFonts w:ascii="方正仿宋_GBK" w:hAnsi="方正仿宋_GBK" w:cs="方正仿宋_GBK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zh-TW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70"/>
        <w:gridCol w:w="2104"/>
        <w:gridCol w:w="1383"/>
        <w:gridCol w:w="1067"/>
        <w:gridCol w:w="1083"/>
        <w:gridCol w:w="2817"/>
        <w:gridCol w:w="1350"/>
        <w:gridCol w:w="1267"/>
        <w:gridCol w:w="1116"/>
      </w:tblGrid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南汇石化仓储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修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军医大学士官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射阳港港口集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巡查员（安全环保防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州健雄职业技术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响水港开发集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巡查员（安全环保防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天津传媒学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滨海港开发集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巡查员（安全环保防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南京审计大学金申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建湖港开发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巡查员（安全环保防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程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沐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建湖港开发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工贸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正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建湖港开发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机工学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阜宁港开发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巡查员（安全环保防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开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雅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文化传媒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访报道组办事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汉传媒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  浩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城港保税物流中心管理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组冷链库房保管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hanging="0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34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样本"/>
    <w:basedOn w:val="Style13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">
    <w:name w:val="bds_more"/>
    <w:basedOn w:val="Style13"/>
    <w:qFormat/>
    <w:rPr/>
  </w:style>
  <w:style w:type="character" w:styleId="Font101">
    <w:name w:val="font1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16:23Z</dcterms:created>
  <dc:creator>Lenovo</dc:creator>
  <dc:description/>
  <dc:language>en-US</dc:language>
  <cp:lastModifiedBy>DELL</cp:lastModifiedBy>
  <cp:lastPrinted>2021-10-05T18:50:00Z</cp:lastPrinted>
  <dcterms:modified xsi:type="dcterms:W3CDTF">2021-12-30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3A1D22844F2F83D976C489DE8440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1073450330_stopsync</vt:lpwstr>
  </property>
</Properties>
</file>